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Проучване на причините и пътищата за замърсяване с уран на подземните води в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облас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Хасково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За „услуга/дейност, идентична или сходна с предмета на поръчката“ се разби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вършването на хидрогеоложко проучване на подземно водно тяло или част от подземно водно тяло, при което при оценките са взети предвид резултатите от повече от едно съоръ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одовземане/водовземна система, съоръжение за проучване и/или съоръжение за мониторинг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8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UserName</cp:lastModifiedBy>
  <cp:lastPrinted>2014-10-27T12:34:00Z</cp:lastPrinted>
  <dcterms:modified xsi:type="dcterms:W3CDTF">2018-10-17T08:12:00Z</dcterms:modified>
  <cp:revision>46</cp:revision>
  <dc:subject/>
  <dc:title/>
</cp:coreProperties>
</file>